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ZÁVEREČNÁ SPRÁ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ročníka medzinárodného veľtrhu elektrotechniky, energetiky elektroniky, automatizácie, osvetlenia a telekomunikác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ELO SYS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– 16. októbra 2015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 CENTER a.s., Trenčín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(vypracovala: Drahomíra Chrenková)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ákladné údaje o veľtr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Veľtrh prebiehal pod záštitou </w:t>
      </w:r>
      <w:r>
        <w:rPr>
          <w:b/>
          <w:szCs w:val="24"/>
        </w:rPr>
        <w:t xml:space="preserve"> </w:t>
      </w:r>
      <w:r>
        <w:rPr>
          <w:szCs w:val="24"/>
        </w:rPr>
        <w:t>Ministra hospodárstva SR – Vazila Hudák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aranti veľtrh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äz elektrotechnického priemyslu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ulta elektrotechniky a informatiky STU v Bratisl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technická univerzita v Ži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čianska univerzita A. Dubčeka v Trenčí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ý elektrotechnický zväz – Komora elektrotechnikov Slovensk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nia slovenských elektrotechnikov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RI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Hlavný reklamný partner: </w:t>
      </w:r>
      <w:r>
        <w:rPr>
          <w:b w:val="false"/>
          <w:bCs w:val="false"/>
          <w:sz w:val="22"/>
          <w:szCs w:val="22"/>
          <w:u w:val="none"/>
        </w:rPr>
        <w:t xml:space="preserve"> Slovenská elektrizačná prenosová sústava, a.s., Bratislav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Reklamný partner: </w:t>
      </w:r>
      <w:r>
        <w:rPr>
          <w:b w:val="false"/>
          <w:bCs w:val="false"/>
          <w:sz w:val="22"/>
          <w:szCs w:val="22"/>
          <w:u w:val="none"/>
        </w:rPr>
        <w:t xml:space="preserve"> Východoslovenská energetika a.s., Košice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u w:val="single"/>
        </w:rPr>
        <w:t>Hrubá výstavná plocha</w:t>
      </w:r>
      <w:r>
        <w:rPr>
          <w:b/>
        </w:rPr>
        <w:t xml:space="preserve"> </w:t>
        <w:tab/>
        <w:tab/>
        <w:t>980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očet vystavovateľov </w:t>
      </w:r>
      <w:r>
        <w:rPr>
          <w:b/>
        </w:rPr>
        <w:t xml:space="preserve"> </w:t>
        <w:tab/>
        <w:tab/>
        <w:t>148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 toho: </w:t>
        <w:tab/>
        <w:tab/>
        <w:t xml:space="preserve">domácich </w:t>
        <w:tab/>
        <w:tab/>
        <w:t>103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Česká republika </w:t>
        <w:tab/>
      </w:r>
      <w:r>
        <w:rPr>
          <w:b w:val="false"/>
          <w:bCs w:val="false"/>
          <w:sz w:val="22"/>
          <w:szCs w:val="22"/>
        </w:rPr>
        <w:t>37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Nemecko </w:t>
        <w:tab/>
        <w:tab/>
        <w:t xml:space="preserve"> </w:t>
      </w:r>
      <w:r>
        <w:rPr>
          <w:b w:val="false"/>
          <w:bCs w:val="false"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oľsko </w:t>
        <w:tab/>
        <w:tab/>
        <w:tab/>
        <w:t xml:space="preserve">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akúsko </w:t>
        <w:tab/>
        <w:tab/>
        <w:t xml:space="preserve">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eľká Británia</w:t>
        <w:tab/>
        <w:tab/>
        <w:t xml:space="preserve">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orvátsko</w:t>
        <w:tab/>
        <w:tab/>
        <w:t xml:space="preserve">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é body nomenklatúry: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Elektroenergetika a silnoprúdová elektrotechnika          </w:t>
        <w:tab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svetľovacia technika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Elektronika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Spotrebná elektrotechnika a elektronika                 </w:t>
        <w:tab/>
        <w:tab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elekomunikačná a rádiokomunikačná technika  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Výpočtová technika </w:t>
        <w:tab/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Meracia a regulačná technika </w:t>
        <w:tab/>
        <w:t xml:space="preserve">                    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Elektrotechnické materiály                                      </w:t>
        <w:tab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Elektroinštalácia                                                      </w:t>
        <w:tab/>
        <w:tab/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10. Energetika a vykurovanie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11. Signalizačná a zabezpečovacia technika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Služby, vzdelávanie, časopisy 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13. Obnoviteľné energetické zdroje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14. Elektromobilita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15. Automatiz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Návštevnosť:</w:t>
      </w:r>
      <w:r>
        <w:rPr>
          <w:b w:val="false"/>
          <w:bCs w:val="false"/>
          <w:u w:val="none"/>
        </w:rPr>
        <w:t xml:space="preserve">  811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u w:val="single"/>
        </w:rPr>
        <w:t>Počet akreditovaných novinárov:</w:t>
      </w:r>
      <w:r>
        <w:rPr/>
        <w:t xml:space="preserve">  31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Vyhodnotenie súťaží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ÚSPEŠNEJŠÍ EXPONÁT VEĽTRHU ELO SYS 20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onát:</w:t>
        <w:tab/>
        <w:tab/>
        <w:t>Terénne pásové vozidlo s elektrickým pohonom</w:t>
      </w:r>
    </w:p>
    <w:p>
      <w:pPr>
        <w:pStyle w:val="Normal"/>
        <w:rPr>
          <w:color w:val="000000"/>
        </w:rPr>
      </w:pPr>
      <w:r>
        <w:rPr>
          <w:color w:val="000000"/>
        </w:rPr>
        <w:t>Názov firmy:</w:t>
        <w:tab/>
        <w:tab/>
        <w:t>Trenčianska univerzita Alexandra Dubčeka v Trenčí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NŠTRUKTÉR ROKA 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o:</w:t>
        <w:tab/>
        <w:tab/>
        <w:tab/>
        <w:t>Ing. Anton Kuzma, PhD. a kolektív</w:t>
      </w:r>
    </w:p>
    <w:p>
      <w:pPr>
        <w:pStyle w:val="Normal"/>
        <w:rPr>
          <w:color w:val="000000"/>
        </w:rPr>
      </w:pPr>
      <w:r>
        <w:rPr>
          <w:color w:val="000000"/>
        </w:rPr>
        <w:t>za výrobok:</w:t>
        <w:tab/>
        <w:tab/>
        <w:t>Biometrická sonda - mini EKG holder</w:t>
      </w:r>
    </w:p>
    <w:p>
      <w:pPr>
        <w:pStyle w:val="Normal"/>
        <w:rPr>
          <w:color w:val="000000"/>
        </w:rPr>
      </w:pPr>
      <w:r>
        <w:rPr>
          <w:color w:val="000000"/>
        </w:rPr>
        <w:t>Firma:</w:t>
        <w:tab/>
        <w:tab/>
        <w:tab/>
        <w:t xml:space="preserve">Slovenská technická univerzita v Bratislave 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>Fakulta elektrotechniky a informat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LEKTROTECHNICKÝ VÝROBOK ROKA 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ýrobok:</w:t>
        <w:tab/>
        <w:tab/>
        <w:t>Káble pre primárny okruh jadrových reaktorov typu VVER 440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s garantovanou životnosťou minimálne 40 rokov bežnej prevádzky, 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>následnú LOCA haváriu aj I. a II. etapu ťažkej havárie, typ LOCA SA</w:t>
      </w:r>
    </w:p>
    <w:p>
      <w:pPr>
        <w:pStyle w:val="Normal"/>
        <w:rPr>
          <w:color w:val="000000"/>
        </w:rPr>
      </w:pPr>
      <w:r>
        <w:rPr>
          <w:color w:val="000000"/>
        </w:rPr>
        <w:t>Názov firmy:</w:t>
        <w:tab/>
        <w:tab/>
        <w:t>VUKI a.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KOLOGICKÝ POČIN ROKA 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ýrobok:</w:t>
        <w:tab/>
        <w:tab/>
        <w:t>Reluktančný motor pre elektromobily</w:t>
      </w:r>
    </w:p>
    <w:p>
      <w:pPr>
        <w:pStyle w:val="Normal"/>
        <w:rPr>
          <w:color w:val="000000"/>
        </w:rPr>
      </w:pPr>
      <w:r>
        <w:rPr>
          <w:color w:val="000000"/>
        </w:rPr>
        <w:t>Firma:</w:t>
        <w:tab/>
        <w:tab/>
        <w:tab/>
        <w:t>Žilinská univerzita v Žiline, Elektrotechnická fakult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Katedra výkonových elektrotechnických systémov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KÁT ROKA 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ýrobok:</w:t>
        <w:tab/>
        <w:tab/>
        <w:t>Napájací zdroj prvej slovenskej družice skCUBE: RMC-P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zov firmy:</w:t>
        <w:tab/>
        <w:tab/>
        <w:t>RMC s.r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ESTNÉ UZNANIE</w:t>
      </w:r>
    </w:p>
    <w:p>
      <w:pPr>
        <w:pStyle w:val="Normal"/>
        <w:rPr>
          <w:color w:val="000000"/>
        </w:rPr>
      </w:pPr>
      <w:r>
        <w:rPr>
          <w:color w:val="000000"/>
        </w:rPr>
        <w:t>Výrobok:</w:t>
        <w:tab/>
        <w:tab/>
        <w:t>Simulátor SWING EB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zov firmy:</w:t>
        <w:tab/>
        <w:tab/>
        <w:t>VUJE, a.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JLEPŠIA EXPOZÍCIA VEĽTRHU ELO SYS 2015</w:t>
      </w:r>
    </w:p>
    <w:p>
      <w:pPr>
        <w:pStyle w:val="Normal"/>
        <w:rPr>
          <w:color w:val="000000"/>
        </w:rPr>
      </w:pPr>
      <w:r>
        <w:rPr>
          <w:color w:val="000000"/>
        </w:rPr>
        <w:t>1. miesto:</w:t>
        <w:tab/>
        <w:tab/>
        <w:t>INGE Opava, spol. s.r.o.</w:t>
      </w:r>
    </w:p>
    <w:p>
      <w:pPr>
        <w:pStyle w:val="Normal"/>
        <w:rPr>
          <w:color w:val="000000"/>
        </w:rPr>
      </w:pPr>
      <w:r>
        <w:rPr>
          <w:color w:val="000000"/>
        </w:rPr>
        <w:t>realizátor:</w:t>
        <w:tab/>
        <w:tab/>
        <w:t>INGE Opava, spol. s.r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iesto: </w:t>
        <w:tab/>
        <w:tab/>
        <w:t>SAT Systémy automatizačnej techniky, spol. s r.o.</w:t>
      </w:r>
    </w:p>
    <w:p>
      <w:pPr>
        <w:pStyle w:val="Normal"/>
        <w:rPr>
          <w:color w:val="000000"/>
        </w:rPr>
      </w:pPr>
      <w:r>
        <w:rPr>
          <w:color w:val="000000"/>
        </w:rPr>
        <w:t>realizátor:</w:t>
        <w:tab/>
        <w:tab/>
        <w:t>EVENT &amp; FAIR STUDIO s.r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miesto:</w:t>
        <w:tab/>
        <w:tab/>
        <w:t>ELEKTRIS s.r.o.</w:t>
      </w:r>
    </w:p>
    <w:p>
      <w:pPr>
        <w:pStyle w:val="Normal"/>
        <w:rPr>
          <w:color w:val="000000"/>
        </w:rPr>
      </w:pPr>
      <w:r>
        <w:rPr>
          <w:color w:val="000000"/>
        </w:rPr>
        <w:t>realizátor:</w:t>
        <w:tab/>
        <w:tab/>
        <w:t>LOGOSIGN a.s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right="-4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Sprievodný program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br/>
      </w:r>
      <w:r>
        <w:rPr>
          <w:b/>
          <w:bCs/>
          <w:color w:val="000000"/>
          <w:sz w:val="28"/>
          <w:szCs w:val="28"/>
          <w:u w:val="single"/>
        </w:rPr>
        <w:t>13.10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9.00 – 17.00 h</w:t>
        <w:tab/>
        <w:tab/>
      </w:r>
      <w:r>
        <w:rPr>
          <w:b/>
          <w:bCs/>
          <w:sz w:val="24"/>
          <w:szCs w:val="24"/>
        </w:rPr>
        <w:t>Dni mobilnej robotik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Miesto konania: pav. č. 10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Odborný garant: FEI STU v Bratislav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13.00 –  17.00 h</w:t>
        <w:tab/>
      </w:r>
      <w:r>
        <w:rPr>
          <w:b/>
          <w:bCs/>
          <w:color w:val="000000"/>
          <w:sz w:val="24"/>
          <w:szCs w:val="24"/>
        </w:rPr>
        <w:t xml:space="preserve">Regulácia cien v energetike - fámy, realita, budúcnosť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. 1 - poschodi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Odborný garant: ÚRSO, Lupták 0908 768 733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0.00 – 11.00 h</w:t>
        <w:tab/>
      </w:r>
      <w:r>
        <w:rPr>
          <w:b/>
          <w:bCs/>
          <w:sz w:val="24"/>
          <w:szCs w:val="24"/>
        </w:rPr>
        <w:t>Slávnostné otvoren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Miesto konania: pav. č. 3 – Programové centr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1.00 – 14.00 h</w:t>
        <w:tab/>
      </w:r>
      <w:r>
        <w:rPr>
          <w:b/>
          <w:bCs/>
          <w:sz w:val="24"/>
          <w:szCs w:val="24"/>
        </w:rPr>
        <w:t>Sari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siness Link – Riešenia pre elektrotechniku a elektronik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Miesto konania: pav. č. 3 – Programové centrum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Odborný garant: SARI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3.00 – 16.45 h</w:t>
        <w:tab/>
        <w:t xml:space="preserve">Konferencia </w:t>
      </w:r>
      <w:r>
        <w:rPr>
          <w:b/>
          <w:bCs/>
          <w:sz w:val="24"/>
          <w:szCs w:val="24"/>
        </w:rPr>
        <w:t>„Elektrotechnika, informatika a telekomunikácie 2015“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>Miesto konania: pav. č. 4 - Protokol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>Odborný garant: FEI STU v Bratislav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4.10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7.00 h</w:t>
        <w:tab/>
        <w:tab/>
      </w:r>
      <w:r>
        <w:rPr>
          <w:b/>
          <w:bCs/>
          <w:color w:val="000000"/>
          <w:sz w:val="24"/>
          <w:szCs w:val="24"/>
        </w:rPr>
        <w:t>Dni mobilnej robotiky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. 10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Odborný garant: FEI STU v Bratislav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6.45 h</w:t>
        <w:tab/>
        <w:tab/>
        <w:t xml:space="preserve">Konferencia </w:t>
      </w:r>
      <w:r>
        <w:rPr>
          <w:b/>
          <w:bCs/>
          <w:color w:val="000000"/>
          <w:sz w:val="24"/>
          <w:szCs w:val="24"/>
        </w:rPr>
        <w:t>„Elektrotechnika, informatika a telekomunikácie 2015“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Miesto konania: pav. č. 4 - Protokol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Odborný garant: FEI STU v Bratislav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30 – 13.00 h</w:t>
        <w:tab/>
        <w:tab/>
      </w:r>
      <w:r>
        <w:rPr>
          <w:b/>
          <w:bCs w:val="false"/>
          <w:color w:val="000000"/>
          <w:sz w:val="24"/>
          <w:szCs w:val="24"/>
        </w:rPr>
        <w:t>Perspektívy</w:t>
      </w:r>
      <w:r>
        <w:rPr>
          <w:b/>
          <w:bCs w:val="false"/>
          <w:color w:val="000000"/>
          <w:sz w:val="24"/>
          <w:szCs w:val="24"/>
          <w:lang w:val="sk-SK"/>
        </w:rPr>
        <w:t xml:space="preserve"> e-mobility V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k-SK"/>
        </w:rPr>
        <w:tab/>
        <w:tab/>
        <w:tab/>
        <w:t>Podmienky a predpoklady ďalšieho rozvoja e-mobility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. 3 – Programové centrum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Odborný garant: FCC Public, Prah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13.00 – 16.00 h</w:t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ekcia prednášok Fakulty špeciálnej techniky Trenčianskej </w:t>
        <w:tab/>
        <w:tab/>
        <w:tab/>
        <w:tab/>
        <w:t>univerzity Alexandra Dubčeka v Trenčí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>Miesto konania: pav. č. 1 - poschod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borný garant: Trenčianska univerzita A. Dubčeka v Trenčín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5.10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7.00 h</w:t>
        <w:tab/>
        <w:tab/>
      </w:r>
      <w:r>
        <w:rPr>
          <w:b/>
          <w:bCs/>
          <w:color w:val="000000"/>
          <w:sz w:val="24"/>
          <w:szCs w:val="24"/>
        </w:rPr>
        <w:t>Dni mobilnej robotiky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. 10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Odborný garant: FEI STU v Bratislav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7.00 h</w:t>
        <w:tab/>
        <w:tab/>
        <w:t xml:space="preserve">Konferencia </w:t>
      </w:r>
      <w:r>
        <w:rPr>
          <w:b/>
          <w:bCs/>
          <w:color w:val="000000"/>
          <w:sz w:val="24"/>
          <w:szCs w:val="24"/>
        </w:rPr>
        <w:t>„Elektrotechnika, informatika a telekomunikácie 2015“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Miesto konania: pav. č. 4 - Protokol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Odborný garant: FEI STU v Bratislav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7.00 h</w:t>
        <w:tab/>
        <w:tab/>
      </w:r>
      <w:r>
        <w:rPr>
          <w:b/>
          <w:bCs/>
          <w:color w:val="000000"/>
          <w:sz w:val="24"/>
          <w:szCs w:val="24"/>
        </w:rPr>
        <w:t>„Celoslovenské finále technickej súťaže mladých technikov“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Miesto konania: pav. č. 1 - poschodie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Odborný garant: Slovenská spoločnosť elektronikov Bratislav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10.00 – 13.00 h</w:t>
        <w:tab/>
      </w:r>
      <w:r>
        <w:rPr>
          <w:b/>
          <w:bCs/>
          <w:color w:val="000000"/>
          <w:sz w:val="24"/>
          <w:szCs w:val="24"/>
        </w:rPr>
        <w:t>„Panelová diskusia“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. 3 – Programové centrum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Odborný garant: SEZ – KES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6.10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5.00 h</w:t>
        <w:tab/>
        <w:tab/>
      </w:r>
      <w:r>
        <w:rPr>
          <w:b/>
          <w:bCs/>
          <w:color w:val="000000"/>
          <w:sz w:val="24"/>
          <w:szCs w:val="24"/>
        </w:rPr>
        <w:t>Dni mobilnej robotiky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. 10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Odborný garant: FEI STU v Bratislav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3.00 h</w:t>
        <w:tab/>
        <w:tab/>
      </w:r>
      <w:r>
        <w:rPr>
          <w:b/>
          <w:bCs/>
          <w:color w:val="000000"/>
          <w:sz w:val="24"/>
          <w:szCs w:val="24"/>
        </w:rPr>
        <w:t xml:space="preserve">„Inteligentné mesta“ </w:t>
      </w:r>
      <w:r>
        <w:rPr>
          <w:b w:val="false"/>
          <w:bCs w:val="false"/>
          <w:color w:val="000000"/>
          <w:sz w:val="24"/>
          <w:szCs w:val="24"/>
        </w:rPr>
        <w:t>Seminár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</w:t>
      </w:r>
      <w:r>
        <w:rPr>
          <w:b w:val="false"/>
          <w:bCs w:val="false"/>
          <w:color w:val="800000"/>
          <w:sz w:val="24"/>
          <w:szCs w:val="24"/>
        </w:rPr>
        <w:t>. 4 –  Protokol</w:t>
        <w:tab/>
      </w:r>
      <w:r>
        <w:rPr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Odborný garant: Žilinská univerzita – Elektrotechnická fakult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10.00 – 13.00 h</w:t>
        <w:tab/>
      </w:r>
      <w:r>
        <w:rPr>
          <w:b/>
          <w:bCs/>
          <w:color w:val="000000"/>
          <w:sz w:val="24"/>
          <w:szCs w:val="24"/>
        </w:rPr>
        <w:t xml:space="preserve">Využívanie fotovoltických systémov domácnostiach – výhody a </w:t>
        <w:tab/>
        <w:tab/>
        <w:tab/>
        <w:tab/>
        <w:tab/>
        <w:t>obmedzeni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Seminár s diskusiou o praktických riešeniach pre rodinné domy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Miesto konania: pav. č. 1-poschodie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Odborný garant: SIEA, Bratislav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9.00 – 13.00 h</w:t>
        <w:tab/>
        <w:tab/>
        <w:t>„</w:t>
      </w:r>
      <w:r>
        <w:rPr>
          <w:b/>
          <w:bCs/>
          <w:color w:val="000000"/>
          <w:sz w:val="24"/>
          <w:szCs w:val="24"/>
        </w:rPr>
        <w:t xml:space="preserve">Seminár znalcov z oblastí elektrotechnických, informatických a </w:t>
        <w:tab/>
        <w:tab/>
        <w:tab/>
        <w:tab/>
        <w:t>energetických odborov“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Miesto konania: pav. č. 3 - Programové centrum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>Odborný garant: FEI STU v Bratislav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Zväz elektrotechnického priemyslu SR, v spolupráci so strednými odbornými školami pripravil expozíciu s názvom „</w:t>
      </w:r>
      <w:r>
        <w:rPr>
          <w:b/>
          <w:bCs w:val="false"/>
          <w:color w:val="000000"/>
          <w:sz w:val="24"/>
          <w:szCs w:val="24"/>
        </w:rPr>
        <w:t xml:space="preserve">Študuj </w:t>
      </w:r>
      <w:r>
        <w:rPr>
          <w:b/>
          <w:bCs w:val="false"/>
          <w:i/>
          <w:color w:val="000000"/>
          <w:sz w:val="24"/>
          <w:szCs w:val="24"/>
        </w:rPr>
        <w:t>ELECTRO</w:t>
      </w:r>
      <w:r>
        <w:rPr>
          <w:b/>
          <w:bCs w:val="false"/>
          <w:color w:val="000000"/>
          <w:sz w:val="24"/>
          <w:szCs w:val="24"/>
        </w:rPr>
        <w:t xml:space="preserve">, buď </w:t>
      </w:r>
      <w:r>
        <w:rPr>
          <w:b/>
          <w:bCs w:val="false"/>
          <w:i/>
          <w:color w:val="000000"/>
          <w:sz w:val="24"/>
          <w:szCs w:val="24"/>
        </w:rPr>
        <w:t>SMART</w:t>
      </w:r>
      <w:r>
        <w:rPr>
          <w:b/>
          <w:bCs w:val="false"/>
          <w:color w:val="000000"/>
          <w:sz w:val="24"/>
          <w:szCs w:val="24"/>
        </w:rPr>
        <w:t>“</w:t>
      </w:r>
      <w:r>
        <w:rPr>
          <w:b w:val="false"/>
          <w:bCs w:val="false"/>
          <w:color w:val="000000"/>
          <w:sz w:val="24"/>
          <w:szCs w:val="24"/>
        </w:rPr>
        <w:t xml:space="preserve">, v rámci ktorej mohli návštevníci vidieť rôzne „robotické“ exponáty s ktorými pracujú už žiaci stredných škôl. Cieľom expozície bolo predstaviť laickej verejnosti, žiakom základných škôl i zástupcom médií možnosti, ktoré ponúka štúdium elektrotechniky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IJDN+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062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outlineLvl w:val="5"/>
    </w:pPr>
    <w:rPr>
      <w:b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Emodra1">
    <w:name w:val="e-modra1"/>
    <w:basedOn w:val="Predvolenpsmoodseku"/>
    <w:qFormat/>
    <w:rPr>
      <w:color w:val="003366"/>
    </w:rPr>
  </w:style>
  <w:style w:type="character" w:styleId="Eoranzova1">
    <w:name w:val="e-oranzova1"/>
    <w:basedOn w:val="Predvolenpsmoodseku"/>
    <w:qFormat/>
    <w:rPr>
      <w:color w:val="CC6600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color w:val="FF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ý text 2"/>
    <w:basedOn w:val="Normal"/>
    <w:qFormat/>
    <w:pPr/>
    <w:rPr>
      <w:b/>
      <w:bCs/>
      <w:sz w:val="28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ADIJDN+TimesNewRoman;Times New Roman" w:hAnsi="ADIJDN+TimesNewRoman;Times New Roman" w:cs="ADIJDN+TimesNew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9:00Z</dcterms:created>
  <dc:creator>Jana Zahradníková</dc:creator>
  <dc:description/>
  <dc:language>en-US</dc:language>
  <cp:lastModifiedBy>Ing.Anna Rehakova</cp:lastModifiedBy>
  <cp:lastPrinted>2007-10-30T10:03:00Z</cp:lastPrinted>
  <dcterms:modified xsi:type="dcterms:W3CDTF">2007-11-12T07:11:00Z</dcterms:modified>
  <cp:revision>14</cp:revision>
  <dc:subject/>
  <dc:title>                                                                                                PEREX, a.s.</dc:title>
</cp:coreProperties>
</file>